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80010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град – Янтарный - Светлогорск – Куршская коса - Зеленоградск - «Шаакен Дорф с дегустацией сыра и шоколада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ининград - край янтаря и марципана» 5 дней /4 ноч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5.06 – 29.06; 16.07 – 20.07; 20.08 - 24.08; 17.09 – 21.09.2025, 07.10-11.10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  <w:u w:val="single"/>
              </w:rPr>
              <w:t>Для тех, кто выбрал самолёт: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рилет в Калининградскую область ориентировочно в 10.00 час. утра. Время для кофе-паузы в одном из кафе аэропорт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стреча группы в аэропорту. Трансфер в г. Калининград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  <w:u w:val="single"/>
              </w:rPr>
              <w:t>Для тех, кто выбрал поезд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color w:val="242424"/>
                <w:sz w:val="22"/>
                <w:szCs w:val="22"/>
              </w:rPr>
              <w:t>Прибытие в Калининград. Встреча группы.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Обзорная автобусно — пешеходная экскурсия по городу с посещением«Музея Марципана» с дегустацией  марципана</w:t>
            </w:r>
            <w:r>
              <w:rPr>
                <w:sz w:val="22"/>
                <w:szCs w:val="22"/>
              </w:rPr>
              <w:t>  - кулинарного символа  Кёнигсберга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«Кёнигсберг — Калининград. Переплетение эпох». / </w:t>
            </w:r>
            <w:r>
              <w:rPr>
                <w:sz w:val="22"/>
                <w:szCs w:val="22"/>
              </w:rPr>
              <w:t>«Площадь  Победы» знаменитая фонтанами и Триумфальной колонной. «Кафедральный собор Христа Спасителя»— главный православный храм Калининграда;  «Амалиенау» - район роскошных немецких вилл, сохранивший атмосферу довоенного Кёнигсберга. «Башня Дона», где располагается единственный в России «Музей  янтаря». 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Иммануила Канта», «Кафедральный собор» — главный исторический символ города, построенный в стиле балтийской готики в XIV век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тнографического туризма: «Рыбная деревня». Здесь будет время для желающих посетить смотровую площадку башни «Маяк», с которой открываются шикарные панорамные виды города./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Балтийскому побережью неразрывно связано с дегустацией марципанового разнообразия. </w:t>
            </w:r>
            <w:r>
              <w:rPr>
                <w:rStyle w:val="StrongEmphasis"/>
                <w:sz w:val="22"/>
                <w:szCs w:val="22"/>
              </w:rPr>
              <w:t>Посещение«Музея Марципана» с дегустацией знаменитого лакомства - Кёнигсбергского  марципана со вкусом миндаля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ед в ресторан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сещение Музея открыток в </w:t>
            </w:r>
            <w:r>
              <w:rPr>
                <w:rStyle w:val="StrongEmphasis"/>
                <w:sz w:val="22"/>
                <w:szCs w:val="22"/>
              </w:rPr>
              <w:t>«Домике смотрителя  Высокого моста». </w:t>
            </w:r>
            <w:r>
              <w:rPr>
                <w:sz w:val="22"/>
                <w:szCs w:val="22"/>
              </w:rPr>
              <w:t> Словно сказочный замок, возвышается он над рекой Преголя. Здесь расположен небольшой музей открыток, где можно рассмотреть  старые немецкие открытки с видами Кёнигсберга. Их  можно купить и прямо отсюда отправить открытку себе домой, предварительно поставив на нее фирменный штамп. Отведать вкусный кофе с марципаном во время просмотра документального фильма о Кёнигсберге и ощутить дух того времен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чень трогательное место, где можно прикоснуться к истории и в то же время вернуться в собственное детство, когда мы ещё писали друг другу письма, а дети смогут научиться писать поздравительные открытк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теле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*По желанию за доп. плату </w:t>
            </w:r>
            <w:r>
              <w:rPr>
                <w:rStyle w:val="StrongEmphasis"/>
                <w:sz w:val="22"/>
                <w:szCs w:val="22"/>
              </w:rPr>
              <w:t>мини-концерт органной музыки в Кафедральном соборе </w:t>
            </w:r>
            <w:r>
              <w:rPr>
                <w:sz w:val="22"/>
                <w:szCs w:val="22"/>
              </w:rPr>
              <w:t>или </w:t>
            </w:r>
            <w:r>
              <w:rPr>
                <w:rStyle w:val="StrongEmphasis"/>
                <w:sz w:val="22"/>
                <w:szCs w:val="22"/>
              </w:rPr>
              <w:t>*Вечерняя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 экскурсионная прогулка по реке Преголя </w:t>
            </w:r>
            <w:r>
              <w:rPr>
                <w:sz w:val="22"/>
                <w:szCs w:val="22"/>
              </w:rPr>
              <w:t>по желанию за доп, плату</w:t>
            </w:r>
            <w:r>
              <w:rPr>
                <w:rStyle w:val="StrongEmphasis"/>
                <w:sz w:val="22"/>
                <w:szCs w:val="22"/>
              </w:rPr>
              <w:t>, </w:t>
            </w:r>
            <w:r>
              <w:rPr>
                <w:sz w:val="22"/>
                <w:szCs w:val="22"/>
              </w:rPr>
              <w:t>во время которой увидите  исторические и значимые места города и  красивые набережные, где когда-то прогуливался Иммануил Кант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лет на Мини-концерт органной музыки: </w:t>
            </w:r>
            <w:r>
              <w:rPr>
                <w:sz w:val="22"/>
                <w:szCs w:val="22"/>
              </w:rPr>
              <w:t>взрослый - 700 руб./чел., пенсионеры – 400 руб./чел.,  школьники и студенты – 300 руб./чел.;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ечерняя экскурсионная прогулка по реке Преголя (ориентировочно 45 мин.)- </w:t>
            </w:r>
            <w:r>
              <w:rPr>
                <w:sz w:val="22"/>
                <w:szCs w:val="22"/>
              </w:rPr>
              <w:t>взрослый - 1000 руб./чел. , дети до 12 лет 500 руб./чел.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чь в отеле Калинингра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Завтрак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Выездная экскурсия в Национальный парк «Куршская коса»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ереезд на Куршскую косу. Созданная морем и ветром, Куршская коса, представляет собой узкую песчаную полоску суши, где солёное море соседствует с пресноводным заливом. Это уникальное и живописнейшее место включено в список объектов всемирного наследия ЮНЕСКО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Экскурсия по Куршской косе</w:t>
            </w:r>
            <w:r>
              <w:rPr>
                <w:rStyle w:val="Emphasis"/>
                <w:color w:val="242424"/>
                <w:sz w:val="22"/>
                <w:szCs w:val="22"/>
              </w:rPr>
              <w:t>/ </w:t>
            </w:r>
            <w:r>
              <w:rPr>
                <w:rStyle w:val="StrongEmphasis"/>
                <w:color w:val="242424"/>
                <w:sz w:val="22"/>
                <w:szCs w:val="22"/>
              </w:rPr>
              <w:t>Дюна «Эфа»</w:t>
            </w:r>
            <w:r>
              <w:rPr>
                <w:color w:val="242424"/>
                <w:sz w:val="22"/>
                <w:szCs w:val="22"/>
              </w:rPr>
              <w:t> – самая высокая точка насыпи, названная в честь немецкого учёного и дюнного инспектора Франца Эфа; c нее открывается величественная панорама на Балтийское море и Куршский залив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Свободное время для лёгкого перекуса в кафе на кос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color w:val="242424"/>
                <w:sz w:val="22"/>
                <w:szCs w:val="22"/>
              </w:rPr>
              <w:t>Посещение </w:t>
            </w:r>
            <w:r>
              <w:rPr>
                <w:rStyle w:val="StrongEmphasis"/>
                <w:color w:val="242424"/>
                <w:sz w:val="22"/>
                <w:szCs w:val="22"/>
              </w:rPr>
              <w:t>Орнитологической станции «Фрингилла».</w:t>
            </w:r>
            <w:r>
              <w:rPr>
                <w:color w:val="242424"/>
                <w:sz w:val="22"/>
                <w:szCs w:val="22"/>
              </w:rPr>
              <w:t> Наиболее распространённый вид птиц, мигрирующих через Куршскую косу - зяблики. Именно эта маленькая птичка дала название самой известной в Европе орнитологической станции:  фрингилла — латинское название зяблик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озвращение в Калининград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Обед в ресторане города</w:t>
            </w:r>
            <w:r>
              <w:rPr>
                <w:color w:val="242424"/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Экскурсия в Музей Мирового океана, </w:t>
            </w:r>
            <w:r>
              <w:rPr>
                <w:color w:val="242424"/>
                <w:sz w:val="22"/>
                <w:szCs w:val="22"/>
              </w:rPr>
              <w:t>где созданаединственная в стране Набережная исторического флота, у причала которой отшвартованы самое крупное в мире научно-исследовательское судно-музей «Витязь». В Музее можно узнать всё о тайнах океана, военно-морском флоте и даже увидеть скелет гигантского кашалот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вободное время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Вечером рекомендуемые объекты для посещения (покупаются туристами самостоятельно)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2"/>
                <w:szCs w:val="22"/>
              </w:rPr>
              <w:t>Калининградский Зоопарк</w:t>
            </w:r>
            <w:r>
              <w:rPr>
                <w:color w:val="242424"/>
                <w:sz w:val="22"/>
                <w:szCs w:val="22"/>
              </w:rPr>
              <w:t> – один из трёх зоопарков в современной России, имеющих статус «исторический зоопарк». На территории зоопарка находятся несколько довоенных зданий и фонтан. (взр. 450 руб., дети 3-18 лет 20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ли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rStyle w:val="StrongEmphasis"/>
                <w:color w:val="242424"/>
                <w:sz w:val="22"/>
                <w:szCs w:val="22"/>
              </w:rPr>
              <w:t>Парк миниатюр</w:t>
            </w:r>
            <w:r>
              <w:rPr>
                <w:color w:val="242424"/>
                <w:sz w:val="22"/>
                <w:szCs w:val="22"/>
              </w:rPr>
              <w:t> - уникальный туристический объект, Основная идея проекта "История в архитектуре" заключается в том, чтобы показать жителям и гостям Калининградской области архитектурные шедевры "большой" России в виде миниатюрных копий. (взр. 250 руб., дети 3-14 лет 200 руб)</w:t>
              <w:br/>
              <w:br/>
              <w:t>Ночь в отеле Калинингра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втрак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ездная экскурсия  в пос. Янтарный и г. Светлогорск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Янтарный </w:t>
            </w:r>
            <w:r>
              <w:rPr>
                <w:rStyle w:val="StrongEmphasis"/>
                <w:sz w:val="22"/>
                <w:szCs w:val="22"/>
              </w:rPr>
              <w:t> - </w:t>
            </w:r>
            <w:r>
              <w:rPr>
                <w:sz w:val="22"/>
                <w:szCs w:val="22"/>
              </w:rPr>
              <w:t>мировую сокровищницу янтаря, живописный курортный поселок,  ранее известный как Пальмникен. Он  имеет богатую историю, которая восходит к его основанию тевтонскими рыцарями в начале XIII  в.  Во время боевых действий Второй мировой войны он практически не пострадал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шеходная экскурсия - знакомство с Янтарным - местом, где сосредоточено 90% мировых запасов янтаря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сещение комплекса </w:t>
            </w:r>
            <w:r>
              <w:rPr>
                <w:rStyle w:val="StrongEmphasis"/>
                <w:sz w:val="22"/>
                <w:szCs w:val="22"/>
              </w:rPr>
              <w:t>«Янтарная лагуна» и музея «Янтарный замок</w:t>
            </w:r>
            <w:r>
              <w:rPr>
                <w:sz w:val="22"/>
                <w:szCs w:val="22"/>
              </w:rPr>
              <w:t>», где можно познакомиться со способами обработки солнечного камня и приобрести оригинальные изделия из янтаря. Во время посещения взрослым будет предложена янтарная наливка, а маленьким гостям – сладост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«города мастеров» с многочисленными янтарными лавочкам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ым окончанием экскурсии станет прогулка по широкому пляжу посёлка Янтарный, который удостоен международной награды «Голубой флаг» и соответствует высоким требованиям безопасности, экологии и туристического сервиса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г. Светлогорск (бывш. Раушен) –один из красивейших курортов Балтики, уютный, утопающий в ароматах хво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Обед в ресторан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Пешеходная экскурсия по Светлогорску / </w:t>
            </w:r>
            <w:r>
              <w:rPr>
                <w:sz w:val="22"/>
                <w:szCs w:val="22"/>
              </w:rPr>
              <w:t>Водонапорная башня – визитная карточка города;Курортный парк,  скульптура 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«Царевны-лягушки»</w:t>
              </w:r>
            </w:hyperlink>
            <w:r>
              <w:rPr>
                <w:sz w:val="22"/>
                <w:szCs w:val="22"/>
              </w:rPr>
              <w:t>, прикоснувшись к которой можно загадать желание; Курхаус; единственный в России частный органный зал, открытый в здании бывшей католической капеллы; красивый променад; скульптура «Солнечные часы»./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ободное время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комендуемые объекты для посещения (покупаются туристами самостоятельно)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Канатная дорога. </w:t>
            </w:r>
            <w:r>
              <w:rPr>
                <w:sz w:val="22"/>
                <w:szCs w:val="22"/>
              </w:rPr>
              <w:t> С помощью неё можно подняться с песчаного пляжа на холмы с основной городской инфраструктурой и сверху полюбоваться красотой Балтийского моря. (взр. - 50 руб., дети - 2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Морской выставочный центр. </w:t>
            </w:r>
            <w:r>
              <w:rPr>
                <w:sz w:val="22"/>
                <w:szCs w:val="22"/>
              </w:rPr>
              <w:t>Здесь разместилась этнографическая экспозиция «Люди моря», которая знакомит с бытом и культом народов Юго-Восточной Азии. (взр. - 400 руб., пенсионеры – 200 руб., дети до 14 лет – бесплатно)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в отеле Калинингра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Завтрак. </w:t>
            </w:r>
            <w:r>
              <w:rPr>
                <w:sz w:val="22"/>
                <w:szCs w:val="22"/>
              </w:rPr>
              <w:t>Выезд из отеля с вещами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ездная экскурсия  в Зеленоградск и Шаакен Дорф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езд в г. Зеленоградск (бывш. Кранц) – королевский курорт, который подарит Вам ощущение, что Вы находитесь в Европе. А также «самый кошачий» город России</w:t>
            </w:r>
            <w:r>
              <w:rPr>
                <w:sz w:val="22"/>
                <w:szCs w:val="22"/>
              </w:rPr>
              <w:t>, где котики, настоящие и созданные руками человека, здесь повсюду. 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Пешеходная экскурсия  по городу — курорту Зеленоградску /</w:t>
            </w:r>
            <w:r>
              <w:rPr>
                <w:sz w:val="22"/>
                <w:szCs w:val="22"/>
              </w:rPr>
              <w:t> «Вилла Крелля» – памятник архитектуры XX века, сквер «Королевы Луизы»,  Водонапорная башня 1905 года - один из красивейших символов города, со смотровой площадкой и панорамным видом; «Спасо-Преображенский собор» /во времена Восточной Пруссии - кирха «Святого Адальберта»; Здание почтамта  в неоготическом архитектурном стиле; Курортный проспект;  символ города - Городские часы; великолепный источник минеральной воды - Бювет «Королевы Луизы». /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Обед в рестора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ободное время. Рекомендуемые объекты к посещению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(покупаются туристами самостоятельно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Зеленоградский музей кукол</w:t>
            </w:r>
            <w:r>
              <w:rPr>
                <w:sz w:val="22"/>
                <w:szCs w:val="22"/>
              </w:rPr>
              <w:t> - широкая коллекция детских и коллекционных кукол. Это, по-настоящему, волшебное место.  Здесь можно погрузиться в сказку, прогуливаясь по улочкам кукольного мира.  (взр. – 300 руб., дети от 3 до 14 лет – 150 руб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«Мурариум»</w:t>
            </w:r>
            <w:r>
              <w:rPr>
                <w:sz w:val="22"/>
                <w:szCs w:val="22"/>
              </w:rPr>
              <w:t> — это крупнейшая в России арт-коллекция, посвященная кошкам, в нем собрано более 4,5 тысяч экспонатов Выставочный зал располагается в старинной 40-метровой водонапорной башне. (взр. 400 руб., дети 6 до 13 лет и пенсионеры 30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Музей курортной моды</w:t>
            </w:r>
            <w:r>
              <w:rPr>
                <w:sz w:val="22"/>
                <w:szCs w:val="22"/>
              </w:rPr>
              <w:t>, расположенный в здании, которое было построено в конце 1960-х годов как кинотеатр. В экспозиции представлены предметы трёх веков курортной моды — от 19 до 21 века. Посетители музея увидят летние платья, мужские костюмы, купальники и др. (взр. 400 руб., дети 6 до 13 лет и пенсионеры 300 руб.)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езд по территории области. Посещение </w:t>
            </w:r>
            <w:r>
              <w:rPr>
                <w:rStyle w:val="StrongEmphasis"/>
                <w:sz w:val="22"/>
                <w:szCs w:val="22"/>
              </w:rPr>
              <w:t>семейной сыроварни «Шаакен Дорф</w:t>
            </w:r>
            <w:r>
              <w:rPr>
                <w:sz w:val="22"/>
                <w:szCs w:val="22"/>
              </w:rPr>
              <w:t>», расположенной в здании 1900 года постройки. Здесь можно </w:t>
            </w:r>
            <w:r>
              <w:rPr>
                <w:sz w:val="22"/>
                <w:szCs w:val="22"/>
              </w:rPr>
              <w:t>отведать и купить  местные деликатесы</w:t>
            </w:r>
            <w:r>
              <w:rPr>
                <w:sz w:val="22"/>
                <w:szCs w:val="22"/>
              </w:rPr>
              <w:t>: сыры из настоящего молока, марципан по-кёнигсбергски, шоколад с орехами, клубникой и даже апельсином. </w:t>
            </w:r>
            <w:r>
              <w:rPr>
                <w:rStyle w:val="StrongEmphasis"/>
                <w:sz w:val="22"/>
                <w:szCs w:val="22"/>
              </w:rPr>
              <w:t>Дегустация сыра и шоколада с бокалом  вина</w:t>
            </w:r>
            <w:r>
              <w:rPr>
                <w:sz w:val="22"/>
                <w:szCs w:val="22"/>
              </w:rPr>
              <w:t> (для взрослых), </w:t>
            </w:r>
            <w:r>
              <w:rPr>
                <w:rStyle w:val="StrongEmphasis"/>
                <w:sz w:val="22"/>
                <w:szCs w:val="22"/>
              </w:rPr>
              <w:t>сока</w:t>
            </w:r>
            <w:r>
              <w:rPr>
                <w:sz w:val="22"/>
                <w:szCs w:val="22"/>
              </w:rPr>
              <w:t> (для детей)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242424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ансфер в  аэропорт  самостоятельно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Завтрак. </w:t>
            </w:r>
            <w:r>
              <w:rPr>
                <w:sz w:val="22"/>
                <w:szCs w:val="22"/>
              </w:rPr>
              <w:t>Освобождение номеров до 12.00 час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ень в Калининграде.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Рекомендуемые объекты для посещения</w:t>
            </w: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rStyle w:val="StrongEmphasis"/>
                <w:sz w:val="22"/>
                <w:szCs w:val="22"/>
                <w:u w:val="single"/>
              </w:rPr>
              <w:t>(покупаются туристами самостоятельно)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терактивный 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Музей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«Блиндаж-бункер Отто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Ляша»</w:t>
            </w:r>
            <w:r>
              <w:rPr>
                <w:sz w:val="22"/>
                <w:szCs w:val="22"/>
              </w:rPr>
              <w:t> — это уникальный исторический объект в Калининграде, являющийся свидетельством ожесточенных боев в годы Второй мировой войны. </w:t>
            </w:r>
            <w:r>
              <w:rPr>
                <w:rStyle w:val="StrongEmphasis"/>
                <w:sz w:val="22"/>
                <w:szCs w:val="22"/>
              </w:rPr>
              <w:t> В бункере находился немецкий штаб и бомбоубежище, откуда генерал Отто фон Ляш отдал приказ о капитуляции города Кёнигсберг.</w:t>
            </w:r>
          </w:p>
          <w:p>
            <w:pPr>
              <w:pStyle w:val="Style16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Музей янтаря </w:t>
            </w:r>
            <w:r>
              <w:rPr>
                <w:sz w:val="22"/>
                <w:szCs w:val="22"/>
              </w:rPr>
              <w:t>— единственный в России подобный музей, вмещает коллекцию 16 тысяч экспонатов, находится в центре Калининграда в крепостной башне «Дона» середины ХIХ в.</w:t>
            </w:r>
          </w:p>
          <w:p>
            <w:pPr>
              <w:pStyle w:val="A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Фридландские ворота – одно из фортификационных сооружений, внутри которого находится музей, где можно совершить в</w:t>
            </w:r>
            <w:r>
              <w:rPr>
                <w:sz w:val="22"/>
                <w:szCs w:val="22"/>
              </w:rPr>
              <w:t>иртуальную прогулку по улицам Кёнигсберга. </w:t>
            </w:r>
          </w:p>
          <w:p>
            <w:pPr>
              <w:pStyle w:val="Style16"/>
              <w:spacing w:lineRule="atLeast" w:line="0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242424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ансфер в  аэропорт  самостоятельно.</w:t>
            </w:r>
            <w:r>
              <w:rPr>
                <w:rStyle w:val="StrongEmphasis"/>
                <w:color w:val="242424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color w:val="24242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на человека в 3-х местном номере (руб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тоимость на человека в 2-х местном номере (руб.)             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до 14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й с 14 лет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дноместное размещение - 50 000 руб./чел.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Места на тур уточнять при бронировании! Вы можете заявку на бронирование прислать нам на электронную почту: info@yartravel.r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!! Женское подселение не гарантировано. Данный запрос ставим в лист ожидания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стреча, трансфер аэропорт — отель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ное и экскурсионное обслуживание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гостинице в Калининграде отель Шерлок 3* - 4 ночи  (в номере душ,WC)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итание: 4 завтрака + 4 обед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бзорная экскурсия по Калининграду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сещение Музея Марципана с дегустацией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сещение  Музея открыток в «Домике  смотрителя Высокого моста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НП «Куршская коса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я в Музей Мирового океан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п. Янтарный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г. Светлогорск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ая экскурсия в Зеленоградск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Дегустация сыра и шоколада в сыроварне «Шаакен Дорф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билеты в музеи согласно программе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ий сбор за въезд в НП «Куршская коса»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ический нало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ьно оплачивается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Билет на Мини-концерт органной музыки: взрослый - 700 руб./чел., пенсионеры – 400 руб./чел.,  школьники и студенты – 300 руб./чел.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ечерняя экскурсионная прогулка по реке Преголя (ориентировочно 45 мин.)- взрослый - 1000 руб./чел. , дети до 12 лет 500 руб./чел. 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иаперелет (по рос.паспорту) или ж/д билеты (только по загранпаспорту). Ориентировочная стоимость (точная стомость будет известна на момент покупки билетов!):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Ж/д: плацкарт от 4400руб./чел., купе от 8500 руб./чел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Авиабилеты — от 11300 руб./чел. (туда-обратно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-/CDeYvG~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29T14:34:00Z</dcterms:modified>
  <cp:revision>53</cp:revision>
  <dc:subject/>
  <dc:title/>
</cp:coreProperties>
</file>